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538-1505/202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УИД№86MS0032-01-2024-004224-7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ня 2024 г.                                                                    г.п. Лянтор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Недоступа Алексея Васильевича,06.09.1983 года рождения, уроженца: г.Дальнегорск, Приморский край зарегистрированной по адресу: ХМАО-Югра, Тюменская область, Сургутский район, п.Нижнесортымский, ул.Северная-30 квартира-13 место работы: БУ ХМАО-Югры, Нижнесортымская участковая больница  - главный врач, паспорт 05 03 913194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едоступ А.В. 26.01.2024г. в 00:01 ч.  по адресу: ХМАО-Югра, Сургутский район, п. Нижнесортымский, пер. Таежный, д. 4, являясь главным врачом БУ ХМАО-Югры, Нижнесортымская участковая больница, не исполнил, установленную пунктом 5 статьи 174 Налогового Кодекса РФ обязанность по представлению налоговой декларации по налогу на добавленную стоимость за 4 квартал 2023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уп А.В. </w:t>
      </w:r>
      <w:r>
        <w:rPr>
          <w:iCs/>
          <w:sz w:val="28"/>
          <w:szCs w:val="28"/>
        </w:rPr>
        <w:t xml:space="preserve">в судебное заседание не явился, дело просил рассмотреть в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Недоступа А.В.  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Недоступа А.В. 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86172411600322300002 от 22.05.2024 года о совершении Недоступом А.В.  административного правонарушения ответственность, за которое предусмотрена ст. 15.5 Кодекса Российской Федерации об административных правонарушениях /л.д.2-3/, квитанцией о приеме налоговой декларации /л.д.9/, выпиской из ЕГРЮЛ /л.д.10-11/. 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йствия должностного лица Недоступа А.В.  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- Недоступа Алексе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382415136 наименование платежа 5-538-1505/2024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 xml:space="preserve">        И.П. Кравцова  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